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: Integrate the following values. And let a, b, c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</w:t>
      </w:r>
      <w:r>
        <w:rPr/>
        <w:t>be const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dt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are both the func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7:00Z</dcterms:created>
  <dc:creator>rabten</dc:creator>
  <dc:description/>
  <cp:keywords/>
  <dc:language>en-US</dc:language>
  <cp:lastModifiedBy>rabten</cp:lastModifiedBy>
  <cp:lastPrinted>2006-06-15T09:38:00Z</cp:lastPrinted>
  <dcterms:modified xsi:type="dcterms:W3CDTF">2006-06-16T18:38:00Z</dcterms:modified>
  <cp:revision>18</cp:revision>
  <dc:subject/>
  <dc:title/>
</cp:coreProperties>
</file>